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bg-BG"/>
        </w:rPr>
        <w:t>2 Година/ ІІІ тримесечие/3 Урок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Раждането на Исус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Матей 1:18-25, Лука 2:1-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а мисъл</w:t>
      </w:r>
    </w:p>
    <w:p>
      <w:pPr>
        <w:pStyle w:val="Normal"/>
        <w:ind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ог ни даде най-големия подарък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их за запаметяване:</w:t>
      </w:r>
    </w:p>
    <w:p>
      <w:pPr>
        <w:pStyle w:val="Normal"/>
        <w:ind w:firstLine="567"/>
        <w:rPr>
          <w:lang w:val="bg-BG"/>
        </w:rPr>
      </w:pPr>
      <w:r>
        <w:rPr>
          <w:b/>
          <w:i/>
          <w:sz w:val="28"/>
          <w:szCs w:val="28"/>
          <w:lang w:val="bg-BG"/>
        </w:rPr>
        <w:t>„</w:t>
      </w:r>
      <w:r>
        <w:rPr>
          <w:b/>
          <w:i/>
          <w:sz w:val="28"/>
          <w:szCs w:val="28"/>
          <w:lang w:val="bg-BG"/>
        </w:rPr>
        <w:t xml:space="preserve">Тя ще роди Син, когото ще наречеш Исус...” </w:t>
      </w:r>
      <w:r>
        <w:rPr>
          <w:b/>
          <w:sz w:val="28"/>
          <w:szCs w:val="28"/>
          <w:lang w:val="bg-BG"/>
        </w:rPr>
        <w:t>Матей 1:2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. Откриване на СУ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Песен Д-25 „Помни, че събота е празник”, № 2</w:t>
      </w:r>
      <w:r>
        <w:rPr>
          <w:b/>
          <w:i/>
          <w:sz w:val="28"/>
          <w:szCs w:val="28"/>
          <w:lang w:val="bg-BG"/>
        </w:rPr>
        <w:t xml:space="preserve"> в дис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2. Молитва </w:t>
      </w:r>
      <w:r>
        <w:rPr>
          <w:lang w:val="bg-BG"/>
        </w:rPr>
        <w:t>(Помощна молитва за деца, виж 2 /ІІІ/2/точка 4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омощна молитва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3. Присъствие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ецата лепят два облака от памук върху своите картинки. (виж 2/ІІІ/1/точка3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памук, лепило или двойно залепящо се тиксо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Б. Световна мисия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. Мисионска песен Р-6 „Горе там от планините” (</w:t>
      </w:r>
      <w:r>
        <w:rPr>
          <w:sz w:val="28"/>
          <w:szCs w:val="28"/>
          <w:lang w:val="bg-BG"/>
        </w:rPr>
        <w:t>само припева)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№ 9 в дис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18"/>
          <w:szCs w:val="18"/>
          <w:u w:val="single"/>
          <w:lang w:val="bg-BG"/>
        </w:rPr>
      </w:pPr>
      <w:r>
        <w:rPr>
          <w:lang w:val="xh-ZA"/>
        </w:rPr>
        <w:t xml:space="preserve"> </w:t>
      </w:r>
      <w:r>
        <w:rPr>
          <w:sz w:val="18"/>
          <w:szCs w:val="18"/>
          <w:u w:val="single"/>
          <w:lang w:val="xh-ZA"/>
        </w:rPr>
        <w:t>Припев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xh-ZA"/>
        </w:rPr>
        <w:t xml:space="preserve"> </w:t>
      </w:r>
      <w:r>
        <w:rPr>
          <w:sz w:val="18"/>
          <w:szCs w:val="18"/>
          <w:lang w:val="xh-ZA"/>
        </w:rPr>
        <w:t>Горе там от пла</w:t>
      </w:r>
      <w:r>
        <w:rPr>
          <w:sz w:val="18"/>
          <w:szCs w:val="18"/>
          <w:lang w:val="bg-BG"/>
        </w:rPr>
        <w:t>нините и</w:t>
      </w:r>
      <w:r>
        <w:rPr>
          <w:sz w:val="18"/>
          <w:szCs w:val="18"/>
          <w:lang w:val="xh-ZA"/>
        </w:rPr>
        <w:t>ди и прогласи вест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bg-BG"/>
        </w:rPr>
        <w:t>„</w:t>
      </w:r>
      <w:r>
        <w:rPr>
          <w:sz w:val="18"/>
          <w:szCs w:val="18"/>
          <w:lang w:val="xh-ZA"/>
        </w:rPr>
        <w:t>Днес роди ни се Спасител!” - извикай от върха.</w:t>
      </w:r>
    </w:p>
    <w:p>
      <w:pPr>
        <w:pStyle w:val="Normal"/>
        <w:jc w:val="both"/>
        <w:rPr>
          <w:sz w:val="18"/>
          <w:szCs w:val="18"/>
          <w:lang w:val="xh-ZA"/>
        </w:rPr>
      </w:pPr>
      <w:r>
        <w:rPr>
          <w:sz w:val="18"/>
          <w:szCs w:val="18"/>
          <w:lang w:val="xh-ZA"/>
        </w:rPr>
        <w:t xml:space="preserve"> </w:t>
      </w:r>
    </w:p>
    <w:p>
      <w:pPr>
        <w:pStyle w:val="Normal"/>
        <w:jc w:val="both"/>
        <w:rPr>
          <w:sz w:val="28"/>
          <w:szCs w:val="28"/>
          <w:lang w:val="xh-ZA"/>
        </w:rPr>
      </w:pPr>
      <w:r>
        <w:rPr>
          <w:sz w:val="28"/>
          <w:szCs w:val="28"/>
          <w:lang w:val="xh-Z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 Мисионска история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нес искам да ви прочета едно писмо, в което се разказва историята на едно момиче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приложения 2/ІІІ/3/1 до 2/ІІІ/3/4)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дравейте!</w:t>
      </w:r>
    </w:p>
    <w:p>
      <w:pPr>
        <w:pStyle w:val="Normal"/>
        <w:ind w:firstLine="567"/>
        <w:jc w:val="both"/>
        <w:rPr/>
      </w:pPr>
      <w:r>
        <w:rPr>
          <w:lang w:val="bg-BG"/>
        </w:rPr>
        <w:t>Моето име е Вероника. Аз живея в Ховат. Това е един град, който се намира на остров Тасмания. Този остров е в Австралия. Аз съм на 11 години. Преди четири години, аз и моята майка, дойдохме тук като бежанци от Ел Салвадор. Ел Салвадор е много далеч от тук. Намира се в Централна Америка. Аз имам четири братя и една сестр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Когато ние още живеехме в Ел Салвадор, там имаше гражданска война. Всеки ден в нашия град се стреляше. Моето семейство и аз бяхме в голяма опасност. Баща ми беше свещеник. Много често той помагаше на хората, които бяха в беда и опасност. На него му доставяше голяма радост да разказва на хората от нашият град за Исус. Поради тази причина някои хора го намразиха. Неговите приятели го предупреждаваха и му казваха: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ма хора в нашия град, които искат да те убият. Трябва да престанеш да разказваш за Ису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, не мога да направя това! – отговаряше татко. – Аз трябва да разпространявам Божието Слово сред хор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Един ден, беше още съвсем рано сутринта, моят татко си четеше Библията и се молеше. Изведнъж двама мъже нахлуха вкъщи, хванаха го и го издърпаха навън. Малко по-късно чухме три изстрела. Изтичахме навън, зад къщата, и намерихме татко да лежи на земя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атко, татко, стани! – викаше моят бра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о татко не ставаш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амо, защо татко не става? – крещяхме от страх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Татко не може да стане – каза мама, разстроена и тъжна – той е мъртъв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Татко ни липсва много. Оттогава, животът на нашето семейство стана много тежък. Освен това, ние нямахме пари, за да си купуваме храна и дрехи. Тогава си спомнихме за Божиите обещания и се помолихме на Бог да ни помогне. Като че ли, от този момент нататък, ни стана малко по-добре. Мама си намери работа като домашна помощничка в едно богато семейство. Понеже тя вече не бе  вкъщи, ние трябваше да заживеем при различни лели и братовчедки.  Много тъжахме, че не можехме да живеем всички заедн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Тъй като в нашата страна ставаше все по-зле, ние решихме да избягаме в Австралия и станахме бежанци. Така пристигнахме в Тасмания преди четири години. Добри хора ни помогнаха да си намерим жилище. За съжаление, в началото не се чувствахме много добре тук. Хората говореха английски тук, а ние - само испански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коро се запознахме с едно семейство, което знаеше испански. Това семейство ни покани да отидем с тях в събота на богослужение. Не след дълго, мама и моята по-голяма сестра, се кръстиха. Днес, ние всички се радваме да посещаваме богослуженията събота след събота. Но понякога трябва да си оставаме вкъщи. Не, защото не искаме да ходим, а защото нямаме пари да си платим билетите за автобуса. Ние живеем извън града, а пътните разходи за седем души струват скъпо. Въпреки това, благодаря на Бог всеки ден, че се намираме на едно по-сигурно мяст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Днес, моето послание към вас е: мислете за това, че Бог ви обича и иска да закриля и вас така, както закриля мама и нас – децата й. Доверете се на Бог! Но аз ви моля, също така, да се молите за нашите малки испанско говорещи църкви в Тасмания. Ние желаем тук още много хора да опознаят Исус и да идват на богослуженията н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ърдечни поздрави!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аша Вероника от Тасма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шите дарения днес са за строежа на нови църк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Дарб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ъбираме нашите дарения в кенгуруто и пишем сумата върху едно малко кенгуру. (виж 2/ІІІ/1/10-13)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кенгуру-касичка, малко кенгуру, молив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 Песен „Малките ръчички”, №13</w:t>
      </w:r>
      <w:r>
        <w:rPr>
          <w:b/>
          <w:i/>
          <w:sz w:val="28"/>
          <w:szCs w:val="28"/>
          <w:lang w:val="bg-BG"/>
        </w:rPr>
        <w:t xml:space="preserve"> в диск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bg-BG"/>
        </w:rPr>
        <w:t>1. Малките ръчички пускат заедно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bg-BG"/>
        </w:rPr>
        <w:t>мънички парички за деца в беда.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адат, падат, падат, падат левчетата ни. 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е са за Исуса – Той ще ги цени!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bg-BG"/>
        </w:rPr>
        <w:t>2. Бог Исус обича малките деца –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ели, жълти, черни, гдето и да са.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пев: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адат, падат, падат, падат левчетата ни. 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sz w:val="20"/>
          <w:szCs w:val="20"/>
          <w:lang w:val="bg-BG"/>
        </w:rPr>
        <w:t>С тях да чуят всички: „Бог обича ни!”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. Библейска истор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Да грабнем вниманието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u w:val="single"/>
          <w:lang w:val="bg-BG"/>
        </w:rPr>
        <w:t>Необходими материали:</w:t>
      </w:r>
    </w:p>
    <w:p>
      <w:pPr>
        <w:pStyle w:val="Normal"/>
        <w:ind w:firstLine="567"/>
        <w:jc w:val="both"/>
        <w:rPr/>
      </w:pPr>
      <w:r>
        <w:rPr>
          <w:lang w:val="bg-BG"/>
        </w:rPr>
        <w:t>Ако имате възможност, говорете с майка на новородено да дойде и да участва в съботното училище и да доведе своето бебенце. Ако това не е възможно, тогава намерете бебе кукла и бебешки одеяла.</w:t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bg-BG"/>
        </w:rPr>
        <w:t>Бебешки принадлежности:</w:t>
      </w:r>
      <w:r>
        <w:rPr>
          <w:lang w:val="bg-BG"/>
        </w:rPr>
        <w:t xml:space="preserve"> памперси, шише, медикаменти, бебешки шампоан и т.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ставете бебешките принадлежности в чанта или куфар, така че да не се виждат от никой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Можете да поканите една майка да дойде и да участва във вашето съботно училище, като седне с малка група деца. Дискутирайте заедно следните въпроси, извиквайки доброволци да изваждат предмети от чантата или куфар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(Докато се дискутират въпросите и предметите се изваждат от чантата, те могат да си представят, че се „грижат” за своите бебета както желаят.)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>
          <w:lang w:val="bg-BG"/>
        </w:rPr>
        <w:t>Защо мислите, че малките бебета са специални?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>
          <w:lang w:val="bg-BG"/>
        </w:rPr>
        <w:t>Какво правят хората, за да се грижат за малките бебе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lang w:val="bg-BG"/>
        </w:rPr>
      </w:pPr>
      <w:r>
        <w:rPr>
          <w:lang w:val="bg-BG"/>
        </w:rPr>
        <w:t xml:space="preserve">Ако вие имахте новородено бебе вкъщи, как щяхте да го кръстите, ако беше момиче? </w:t>
      </w:r>
      <w:r>
        <w:rPr/>
        <w:t>А</w:t>
      </w:r>
      <w:r>
        <w:rPr>
          <w:lang w:val="bg-BG"/>
        </w:rPr>
        <w:t xml:space="preserve"> ако е</w:t>
      </w:r>
      <w:r>
        <w:rPr/>
        <w:t xml:space="preserve"> момче?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lang w:val="bg-BG"/>
        </w:rPr>
      </w:pPr>
      <w:r>
        <w:rPr>
          <w:lang w:val="bg-BG"/>
        </w:rPr>
        <w:t>Защо бебето в нашата история днес е толкова специално?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/>
        <w:t>Знаете ли защо Му беше дадено специалното име Исус?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2. История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Материали: Кукли - Мария, Йосиф, пратеник; Народ - трима мъже, една жена, едно дете, магаре, гостилничар)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В град Назарет млад мъж и млада жена разговарят пред дома с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ария, как си?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Благодаря, добре съм. Радвам се, че само след няколко дена ще се роди нашето дет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Аз също се радвам. Надявам се, че в креватчето, което направих- то ще спи добр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Убедена съм в това, Йосиф, защото ти си най-добрият дърводелец в околност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Знаеш ли, Мария, винаги си мисля за това, което ангелът ми каза тогава: “Мария ще роди син и той ще освободи своя народ от грехове му.”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спомням си много ясно, когато ангелът дойде при мен. Колко изплашена бях, когато застана пред мен и каза: „Мария, не се страхувай! Бог избра теб за нещо необикновено. Ти ще родиш син, който е Божият Син. Той ще направи много хора щастливи и ще им помогне един ден да живеят при Бог на новата земя”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ария, знаеш ли какво каза ангелът за това как да наречем момчето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разбира се, никога няма да забравя това. Той каза: „Ти трябва да дадеш на твоя син името Исус”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 нетърпение ще изчакам, докато той..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Замълчи, Йосиф... Да, отново го чух. Дойде пратеник на императора. Чуй какво каз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Вие, граждани на Назарет, съберете се всички на пазара! Имам да предам важно съобщение от нашия император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ария, ти остани тук! Аз ще отида да чуя какво толкова важно има да ни предад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едно с другите, Йосиф отива към пазара. Щом всички се събрат там, пратеникът извади от своята лъскава войнишка униформа един свитък, разви го и зачете: „Аз, император Август, издавам следната заповед: Всеки гражданин от моето царство трябва незабавно да отиде в своя роден град и да се запише там в списъците, за да знае императорът колко жители живеят в неговата страна”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Какво означава това? – вълнение настава измежду хор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 можем да оставим всичко просто ей-та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 не би пак да увеличават данъка?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Но това са няколко дена пъ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 бавни крачки Йосиф тръгва обратно към Мария.</w:t>
      </w:r>
    </w:p>
    <w:p>
      <w:pPr>
        <w:pStyle w:val="Normal"/>
        <w:ind w:firstLine="567"/>
        <w:jc w:val="both"/>
        <w:rPr/>
      </w:pPr>
      <w:r>
        <w:rPr>
          <w:lang w:val="bg-BG"/>
        </w:rPr>
        <w:t>“</w:t>
      </w:r>
      <w:r>
        <w:rPr>
          <w:lang w:val="bg-BG"/>
        </w:rPr>
        <w:t>Какво да правя?”, мисли той. “Трябва да отида с Мария във Витлеем. Но това са сто километра през планините, а с магарето - четири дни на път... Няма как да стане тази работа. А и след няколко дни ще се роди бебето. Ох, какво да правя?”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тънал в мислите си, той не забелязва кога пристига у дом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Йосиф, защо изглеждаш така притеснен? Какво каза пратеникът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що ужасн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ака ли, какво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мператорът е издал указ, че всеки жител на неговото царство трябва да отиде в своя роден град, за да бъде записан в списъцит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Че какво е толкова ужасното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ария, та това означава, че ти четири дни трябва да яздиш с магарето през планините. А ако детето се роди по пътя, то може и да умр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Йосиф, не се притеснявай за това! Ангелът ми каза, че това дете е син на Бога. Щом Бог е избрал чрез мен да изпрати Своя Син на земята, значи Той ще се погрижи да не му се случи нищо лош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Имаш право, Мария. Бог ще бъде с нас! Той ще ни помага! Хайде, нека тогава да се приготвим, за да можем утре сутринта при изгрев слънце да тръгнем за Витлеем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На следващата сутрин Йосиф става много рано, извежда магарето от обора с два коша, пълни с храна за пътуването, и слага едно одеяло върху гърба му. След това, каз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ария, време е. След няколко минути слънцето ще изгрее. Трябва да тръгвам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Йосиф. Още малко и съм готова... Така, вече можем да тръгвам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Аз ще вървя. Ти ще яздиш магарето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Много внимателно, Йосиф помогна на Мария да се качи на магарето. Бавно двамата тръгват на път към Витлеем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g-BG"/>
        </w:rPr>
        <w:t>Песен Х-100 „Мария и Йосиф вървели”, №10 в диск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ария и Йосиф вървели, вървели, вървел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bg-BG"/>
        </w:rPr>
        <w:t>Мария и Йосиф вървели. Тъй дълго вървели т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След три-четири часа под лъчите на все по-жаркото слънце, загрижено Йосиф пит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ария, как си, добре ли си? Ще издържиш ли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Йосиф, добре съм.</w:t>
      </w:r>
    </w:p>
    <w:p>
      <w:pPr>
        <w:pStyle w:val="Normal"/>
        <w:ind w:firstLine="567"/>
        <w:jc w:val="both"/>
        <w:rPr/>
      </w:pPr>
      <w:r>
        <w:rPr>
          <w:lang w:val="bg-BG"/>
        </w:rPr>
        <w:t>“</w:t>
      </w:r>
      <w:r>
        <w:rPr>
          <w:lang w:val="bg-BG"/>
        </w:rPr>
        <w:t>Ах само ако можеше магарето да върви малко по-бързо”, мисли си Йосиф притеснен, “тогава със сигурност щяхме да стигнем до Витлеем”. Той върви бавно до магаре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Йосиф, – чува той гласа на Мар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Мария. Какво има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Йосиф, не искам да се притесняваш. Ангелът ми обеща, че Бог е с на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Да, но..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 </w:t>
      </w:r>
      <w:r>
        <w:rPr>
          <w:lang w:val="bg-BG"/>
        </w:rPr>
        <w:t>Бог е с нас! Той ще пази Исус, Неговия голям подарък за нас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Добре, добре! Имаш право, Мария. Сега обаче трябва да спрем за малко, за да си починем. Виж сянката на онова дърво. Там може да поседнем и да поотдъхнем. Бррр! Спри, магаре! Спри!</w:t>
      </w:r>
    </w:p>
    <w:p>
      <w:pPr>
        <w:pStyle w:val="Normal"/>
        <w:ind w:firstLine="567"/>
        <w:jc w:val="both"/>
        <w:rPr/>
      </w:pPr>
      <w:r>
        <w:rPr>
          <w:lang w:val="bg-BG"/>
        </w:rPr>
        <w:t>Магарето послушно се спира и Йосиф помага на Мария да слез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ака, нека сега да си поотпочинем. Искаш ли нещо за ядене или за пиене, Мария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с удоволстви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лед като си отпочиват под сянката на дървото, Мария каз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Йосиф, не е ли чудесно от страна на Бога да изпрати Своя Единороден Син на земята, за да спаси всеки един човек, който повярва в Нег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ака е, Мария. Това само ни говори колко много Бог ни обича. А, време е да продължаваме пътуването си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Километър след километър, двамата спират за почивка, където успеят да намерят подходящо място. А рано сутрин, при изгрев слънце, тръгват отново. И така, един ден, два дни, три дни... Йосиф постоянно провер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ария, как си? Добре ли си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. Има ли още много път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, вече не е толкова далеч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Песен Х-100 „Мария и Йосиф вървели”1к, </w:t>
      </w:r>
      <w:r>
        <w:rPr>
          <w:b/>
          <w:sz w:val="28"/>
          <w:szCs w:val="28"/>
          <w:lang w:val="bg-BG"/>
        </w:rPr>
        <w:t>№10</w:t>
      </w:r>
      <w:r>
        <w:rPr>
          <w:b/>
          <w:i/>
          <w:sz w:val="28"/>
          <w:szCs w:val="28"/>
          <w:lang w:val="bg-BG"/>
        </w:rPr>
        <w:t xml:space="preserve"> в диска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Мария и Йосиф вървели, вървели, вървели.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ария и Йосиф вървели. Тъй дълго вървели т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следващия следобед, загрижен Йосиф пак пит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Мария, как си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обре съм все още. Но колко още имаме да пътуваме?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Сега вече не е толкова далече. Погледни, там оттатък, на върха, се намира Ерусалим. Оттук дотам са още три-четири час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Бавно продължават покрай Ерусалим, в посока към Витлеем. Вече е тъмно, когато те пристигат на едно малко възвишени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Мария, виж! – вика Йосиф – Там оттатък е Витлее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Благодаря ти, Господи! – мълви тя. – Витлеем най-сетне! Благодаря ти, Господи! Най-после стигнахме! Едва седя, ужасно съм изморена веч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ръж се! Още малко, Мария. Още малко! Скоро в страноприемницата ще можеш да легнеш на едно удобно легл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есен Х-100 „Мария и Йосиф вървели”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2к,  №10 в диска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ария и Йосиф /не спрели/3.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ария и Йосиф не спрели, но стигнали Витлеем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Малко по-късно те пристигат във Витлеем. Веднага Йосиф отива в страноприемницата: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Добър вечер! – казва един мъж, който стои там. – Мога ли да ви помогна с нещо?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Да, ние идваме от Назарет, за да можем тук, в моя роден град Витлеем, да се запишем в списъците на императора. От четири дни пътуваме. Имате ли една свободна стая за тази нощ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Една стая? Това е невъзможно. Днес има толкова много хора в града, че в моята страноприемница няма никакво свободно мяс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Вярвам ти, че е така. Но нямаш ли някъде някакво ъгълче, където моята жена да може да полегне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Съжалявам, но наистина нямам никакво свободно мяст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Но погледни жена ми! Тя е толкова уморена. Едва седи. Нямаш ли наистина някакво.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е, казах ви съвсем ясно, че нямам никакво място вече. Тук е абсолютно препълнено. Опитвам се през целият ден да помагам на хората. Но вече наистина не мог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есен Х-100 „Мария и Йосиф вървели”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3к., № 10 в диск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м никой не ги е/поканил/3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м никой не ги е поканил да спят във дома му те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Но погледни само жена ми. Тя не може повече... Освен това, всеки момент може да роди.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 ражда? Ама защо не каза това от самото начало? Чакай да помисля малко... Хм... Може би има още една възможност... Не, в моята страноприемница наистина всички стаи и легла са заети. Но.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ямаш ли някъде поне един свободен ъгъл? – пита Йосиф съвсем нетърпелив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там оттатък, в обора, при животните. Там е топло и има още едно свободно мяс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В обора? При животните? Това ли е всичко, което имаш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Да, това е всичко, което имам. Оборът предлага поне малко покрив и е топло. Все пак е по-добре от нищо, нали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Мили Боже”, мисли си Мария, “може ли това да е истина? Моето дете да се роди на този свят в един обор? Моето дете... За което Ти каза, че е Син на Всемогъщия и ще бъде цар над цял Израел?” Но на глас тя каз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Йосиф, щом наистина няма никакво друго свободно място, тогава нека да отидем в обор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Бавно, двамата тръгват към обора, който бе малко встрани от страноприемниц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Насам – каза Йосиф, – тук има чиста сла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Песен Х-100 Мария и Йосиф вървели 4к., №10 в диска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ъв беден обор ги /приели/3.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ъв беден обор ги приели и там се родил Ису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Мария се вглеждаше в тъмнинат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Йосиф, виж! – казва тя с тих глас, за да не се изплашат животните в обора. – Там, в ъгъла, има ясли, които са пълни наполовина със сено. Там може да спи нашето беб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В тези ясли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 xml:space="preserve">Да, Йосиф! Собственикът имаше право. Все пак това е по-добре от нищо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Е, добре, но сега полегни малко, Мария. Аз ще направя от това сено в яслите едно хубаво, топло легълц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Да, и извади пелените от багажа, върху тях можем да го поставим да легн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огато на следващата сутрин слънцето изгрява, Мария и Йосиф седят щастливи покрай яслит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– </w:t>
      </w:r>
      <w:r>
        <w:rPr>
          <w:lang w:val="bg-BG"/>
        </w:rPr>
        <w:t>Погледни, Мария! – казва Йосиф щастлив. – Не е ли сладък нашият малък син Исус?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Така е, Йосиф! Той е не само сладък, но е и най-хубавото бебе, което някога съм виждала. Но това, което е още по-важно - детето, което лежи тук пред нас, е най-големият подарък, който Бог даде на нас и на всички хора по Зем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Песен Х-100 Мария и Йосиф вървели 5к., №10 в диска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пеем за слава /на Бога /3!</w:t>
      </w:r>
    </w:p>
    <w:p>
      <w:pPr>
        <w:pStyle w:val="Normal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пеем за слава на Бога! Спасител ни се роди!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Приложение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ПОДЕЛЯНЕ НА БОЖИЯТA ЛЮБОВ, НЕГОВИЯ СПЕЦИАЛЕН ПОДАРЪ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Необходими материали: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lang w:val="bg-BG"/>
        </w:rPr>
      </w:pPr>
      <w:r>
        <w:rPr>
          <w:lang w:val="bg-BG"/>
        </w:rPr>
        <w:t>Хартия за увиване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lang w:val="bg-BG"/>
        </w:rPr>
      </w:pPr>
      <w:r>
        <w:rPr>
          <w:lang w:val="bg-BG"/>
        </w:rPr>
        <w:t>Лента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lang w:val="bg-BG"/>
        </w:rPr>
      </w:pPr>
      <w:r>
        <w:rPr>
          <w:lang w:val="bg-BG"/>
        </w:rPr>
        <w:t>Лепило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lang w:val="bg-BG"/>
        </w:rPr>
      </w:pPr>
      <w:r>
        <w:rPr>
          <w:lang w:val="bg-BG"/>
        </w:rPr>
        <w:t>Картина на бебето Исус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lang w:val="bg-BG"/>
        </w:rPr>
      </w:pPr>
      <w:r>
        <w:rPr>
          <w:lang w:val="bg-BG"/>
        </w:rPr>
        <w:t>Ножици</w:t>
      </w:r>
    </w:p>
    <w:p>
      <w:pPr>
        <w:pStyle w:val="Style15"/>
        <w:numPr>
          <w:ilvl w:val="0"/>
          <w:numId w:val="3"/>
        </w:numPr>
        <w:ind w:left="851" w:hanging="284"/>
        <w:jc w:val="both"/>
        <w:rPr>
          <w:lang w:val="bg-BG"/>
        </w:rPr>
      </w:pPr>
      <w:r>
        <w:rPr>
          <w:lang w:val="bg-BG"/>
        </w:rPr>
        <w:t>Цветни бо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Копирайте картина на бебето Исус – 3-4 копия за всяко дете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Нарежете хартията за увиване на 9 до 12 части. Нарежете лентата на 20 см. парче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оговорете за това колко специални подаръка ни е дал Исус - природата, семейството, веселите преживявания и т.н. Но най-специалният подарък от всички е Исус, Неговият син. Някои хора дори не знаят за този прекрасен подарък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рез това занимание, децата могат да споделят добрата новина за Божия подарък с другите. Дайте на всяко дете няколко копия от картинката на бебето Исус. Оцветете ги ако е необходимо. Сложете лепило на гърба на всяка картинка. След това поставете картината с лице нагоре на квадрат опаковъчна хартия. Навийте опаковъчната хартия и я завържете здраво с една лен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куражете децата да споделят навитите подаръци с техните прият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есен Х-104 и Р-1 „Хей момченце”,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№12 в дис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567"/>
        <w:jc w:val="both"/>
        <w:rPr>
          <w:u w:val="single"/>
          <w:lang w:val="bg-BG"/>
        </w:rPr>
      </w:pPr>
      <w:r>
        <w:rPr>
          <w:u w:val="single"/>
          <w:lang w:val="bg-BG"/>
        </w:rPr>
        <w:t>Специално подчертайте пред децата, че Исус не се нуждае от никакви подаръци. За него най-големия подарък, който можем да му направим, е да му посветим всички наши таланти, целия си живот.</w:t>
      </w:r>
    </w:p>
    <w:p>
      <w:pPr>
        <w:pStyle w:val="Normal"/>
        <w:ind w:firstLine="567"/>
        <w:jc w:val="both"/>
        <w:rPr>
          <w:u w:val="single"/>
          <w:lang w:val="bg-BG"/>
        </w:rPr>
      </w:pPr>
      <w:r>
        <w:rPr>
          <w:u w:val="single"/>
          <w:lang w:val="bg-BG"/>
        </w:rPr>
        <w:t>Попитайте ги също дали разбират какво означава то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 Стих за запаметяване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8"/>
          <w:szCs w:val="28"/>
          <w:lang w:val="bg-BG"/>
        </w:rPr>
        <w:t xml:space="preserve"> „</w:t>
      </w:r>
      <w:r>
        <w:rPr>
          <w:b/>
          <w:i/>
          <w:sz w:val="28"/>
          <w:szCs w:val="28"/>
          <w:lang w:val="bg-BG"/>
        </w:rPr>
        <w:t xml:space="preserve">Тя ще роди Син, когото ще наречеш Исус...” </w:t>
      </w:r>
      <w:r>
        <w:rPr>
          <w:b/>
          <w:sz w:val="28"/>
          <w:szCs w:val="28"/>
          <w:lang w:val="bg-BG"/>
        </w:rPr>
        <w:t>Матей 1:2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Бинго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Необходими материали:</w:t>
      </w:r>
    </w:p>
    <w:p>
      <w:pPr>
        <w:pStyle w:val="Style15"/>
        <w:numPr>
          <w:ilvl w:val="0"/>
          <w:numId w:val="6"/>
        </w:numPr>
        <w:ind w:left="993" w:hanging="426"/>
        <w:jc w:val="both"/>
        <w:rPr>
          <w:lang w:val="bg-BG"/>
        </w:rPr>
      </w:pPr>
      <w:r>
        <w:rPr>
          <w:lang w:val="bg-BG"/>
        </w:rPr>
        <w:t>Лист хартия с размери 10/10 за всяко дете</w:t>
      </w:r>
    </w:p>
    <w:p>
      <w:pPr>
        <w:pStyle w:val="Style15"/>
        <w:numPr>
          <w:ilvl w:val="0"/>
          <w:numId w:val="6"/>
        </w:numPr>
        <w:ind w:left="993" w:hanging="426"/>
        <w:jc w:val="both"/>
        <w:rPr>
          <w:lang w:val="bg-BG"/>
        </w:rPr>
      </w:pPr>
      <w:r>
        <w:rPr>
          <w:lang w:val="bg-BG"/>
        </w:rPr>
        <w:t>9 предмета за всяко дете, за да бъдат използвани като символи за техните карти (монети, дискове, стафиди и др.)</w:t>
      </w:r>
    </w:p>
    <w:p>
      <w:pPr>
        <w:pStyle w:val="Style15"/>
        <w:numPr>
          <w:ilvl w:val="0"/>
          <w:numId w:val="6"/>
        </w:numPr>
        <w:ind w:left="993" w:hanging="426"/>
        <w:jc w:val="both"/>
        <w:rPr>
          <w:lang w:val="bg-BG"/>
        </w:rPr>
      </w:pPr>
      <w:r>
        <w:rPr>
          <w:lang w:val="bg-BG"/>
        </w:rPr>
        <w:t>Библии</w:t>
      </w:r>
    </w:p>
    <w:p>
      <w:pPr>
        <w:pStyle w:val="Style15"/>
        <w:numPr>
          <w:ilvl w:val="0"/>
          <w:numId w:val="6"/>
        </w:numPr>
        <w:ind w:left="993" w:hanging="426"/>
        <w:jc w:val="both"/>
        <w:rPr/>
      </w:pPr>
      <w:r>
        <w:rPr>
          <w:lang w:val="bg-BG"/>
        </w:rPr>
        <w:t>9 бр. 8 х</w:t>
      </w:r>
      <w:r>
        <w:rPr>
          <w:lang w:val="ru-RU"/>
        </w:rPr>
        <w:t xml:space="preserve"> </w:t>
      </w:r>
      <w:r>
        <w:rPr>
          <w:lang w:val="bg-BG"/>
        </w:rPr>
        <w:t>13</w:t>
      </w:r>
      <w:r>
        <w:rPr>
          <w:lang w:val="ru-RU"/>
        </w:rPr>
        <w:t xml:space="preserve"> </w:t>
      </w:r>
      <w:r>
        <w:rPr>
          <w:lang w:val="bg-BG"/>
        </w:rPr>
        <w:t>см. кар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Разделете листа хартия на всяко дете на 9 равни квадр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режете 9-те карти наполовин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пишете думите от стиха за запаметяване на всяка карт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На останалите 9 карти напишете други религиозни думи, които не са включени в стиха (например - любов, опрощение и т.н.)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Разбъркайте картите добр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окажете на децата къде в Библията се намира стиха за запаметяван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Говорете за това какво означава името Ису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айте на децата по 1 бинго-карта и 9 символа. Сложете картите с лицето надолу пред дец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карайте всяко дете да избере карта от купчин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карайте го да намери същата дума в неговата бинго-карта. Ако я намери, поставя един от символите върху карта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овторете думата заедно. Ако тя не е на неговата бинго-карта, то изтеглената карта се поставя най-отдолу на купчината и следващото дете избира кар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одължете играта, докато всички думи от бинго-картата със стиха за запаметяване имат символи върху тях. </w:t>
      </w:r>
      <w:r>
        <w:rPr/>
        <w:t>Кажете заедно няколко пъти стиха за запаметяван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 Затвърдяван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ОМАШНО НАПРАВЕНИ ЯСЛИ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Необходими материали:</w:t>
      </w:r>
    </w:p>
    <w:p>
      <w:pPr>
        <w:pStyle w:val="Style15"/>
        <w:numPr>
          <w:ilvl w:val="0"/>
          <w:numId w:val="4"/>
        </w:numPr>
        <w:ind w:left="851" w:hanging="284"/>
        <w:jc w:val="both"/>
        <w:rPr/>
      </w:pPr>
      <w:r>
        <w:rPr>
          <w:lang w:val="bg-BG"/>
        </w:rPr>
        <w:t>Пълнозърнести бисквити (по 3 за всяко дете)</w:t>
      </w:r>
    </w:p>
    <w:p>
      <w:pPr>
        <w:pStyle w:val="Style15"/>
        <w:numPr>
          <w:ilvl w:val="0"/>
          <w:numId w:val="4"/>
        </w:numPr>
        <w:ind w:left="851" w:hanging="284"/>
        <w:jc w:val="both"/>
        <w:rPr>
          <w:lang w:val="bg-BG"/>
        </w:rPr>
      </w:pPr>
      <w:r>
        <w:rPr>
          <w:lang w:val="bg-BG"/>
        </w:rPr>
        <w:t>1 шише сметана, чрез което сметаната се пръска върху торта</w:t>
      </w:r>
    </w:p>
    <w:p>
      <w:pPr>
        <w:pStyle w:val="Style15"/>
        <w:numPr>
          <w:ilvl w:val="0"/>
          <w:numId w:val="4"/>
        </w:numPr>
        <w:ind w:left="851" w:hanging="284"/>
        <w:jc w:val="both"/>
        <w:rPr>
          <w:lang w:val="bg-BG"/>
        </w:rPr>
      </w:pPr>
      <w:r>
        <w:rPr>
          <w:lang w:val="bg-BG"/>
        </w:rPr>
        <w:t>Хартиени или пластмасови чинии</w:t>
      </w:r>
    </w:p>
    <w:p>
      <w:pPr>
        <w:pStyle w:val="Style15"/>
        <w:numPr>
          <w:ilvl w:val="0"/>
          <w:numId w:val="4"/>
        </w:numPr>
        <w:ind w:left="851" w:hanging="284"/>
        <w:jc w:val="both"/>
        <w:rPr>
          <w:lang w:val="bg-BG"/>
        </w:rPr>
      </w:pPr>
      <w:r>
        <w:rPr>
          <w:lang w:val="bg-BG"/>
        </w:rPr>
        <w:t xml:space="preserve">Кадаиф колкото хапка </w:t>
      </w:r>
    </w:p>
    <w:p>
      <w:pPr>
        <w:pStyle w:val="Style15"/>
        <w:numPr>
          <w:ilvl w:val="0"/>
          <w:numId w:val="4"/>
        </w:numPr>
        <w:ind w:left="851" w:hanging="284"/>
        <w:jc w:val="both"/>
        <w:rPr/>
      </w:pPr>
      <w:r>
        <w:rPr>
          <w:lang w:val="bg-BG"/>
        </w:rPr>
        <w:t>Бисквити с форми на животни (достатъчно е всяко дете да има 4)</w:t>
      </w:r>
    </w:p>
    <w:p>
      <w:pPr>
        <w:pStyle w:val="Style15"/>
        <w:numPr>
          <w:ilvl w:val="0"/>
          <w:numId w:val="4"/>
        </w:numPr>
        <w:ind w:left="851" w:hanging="284"/>
        <w:jc w:val="both"/>
        <w:rPr>
          <w:lang w:val="bg-BG"/>
        </w:rPr>
      </w:pPr>
      <w:r>
        <w:rPr>
          <w:lang w:val="bg-BG"/>
        </w:rPr>
        <w:t>Клечки за зъби</w:t>
      </w:r>
    </w:p>
    <w:p>
      <w:pPr>
        <w:pStyle w:val="Style15"/>
        <w:numPr>
          <w:ilvl w:val="0"/>
          <w:numId w:val="4"/>
        </w:numPr>
        <w:ind w:left="851" w:hanging="284"/>
        <w:jc w:val="both"/>
        <w:rPr>
          <w:lang w:val="bg-BG"/>
        </w:rPr>
      </w:pPr>
      <w:r>
        <w:rPr>
          <w:lang w:val="bg-BG"/>
        </w:rPr>
        <w:t>Малки бонбони (достатъчно е всяко дете да има 2)</w:t>
      </w:r>
    </w:p>
    <w:p>
      <w:pPr>
        <w:pStyle w:val="Style15"/>
        <w:numPr>
          <w:ilvl w:val="0"/>
          <w:numId w:val="4"/>
        </w:numPr>
        <w:ind w:left="851" w:hanging="284"/>
        <w:jc w:val="both"/>
        <w:rPr/>
      </w:pPr>
      <w:r>
        <w:rPr/>
        <w:t>Средно големи бонбони (достатъчно е всяко дете да има 4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йте на всяко дете по една чиния. </w:t>
      </w:r>
      <w:r>
        <w:rPr/>
        <w:t xml:space="preserve">Обяснете им, че докато </w:t>
      </w:r>
      <w:r>
        <w:rPr>
          <w:lang w:val="bg-BG"/>
        </w:rPr>
        <w:t xml:space="preserve">вие </w:t>
      </w:r>
      <w:r>
        <w:rPr/>
        <w:t>разказвате историята</w:t>
      </w:r>
      <w:r>
        <w:rPr>
          <w:lang w:val="bg-BG"/>
        </w:rPr>
        <w:t>,</w:t>
      </w:r>
      <w:r>
        <w:rPr/>
        <w:t xml:space="preserve"> те ще </w:t>
      </w:r>
      <w:r>
        <w:rPr>
          <w:lang w:val="bg-BG"/>
        </w:rPr>
        <w:t xml:space="preserve">трябва да </w:t>
      </w:r>
      <w:r>
        <w:rPr/>
        <w:t>направят сцена</w:t>
      </w:r>
      <w:r>
        <w:rPr>
          <w:lang w:val="bg-BG"/>
        </w:rPr>
        <w:t xml:space="preserve"> с</w:t>
      </w:r>
      <w:r>
        <w:rPr/>
        <w:t xml:space="preserve"> ясли, ко</w:t>
      </w:r>
      <w:r>
        <w:rPr>
          <w:lang w:val="bg-BG"/>
        </w:rPr>
        <w:t>я</w:t>
      </w:r>
      <w:r>
        <w:rPr/>
        <w:t xml:space="preserve">то </w:t>
      </w:r>
      <w:r>
        <w:rPr>
          <w:lang w:val="bg-BG"/>
        </w:rPr>
        <w:t xml:space="preserve">ще </w:t>
      </w:r>
      <w:r>
        <w:rPr/>
        <w:t xml:space="preserve">занесат у дома си и </w:t>
      </w:r>
      <w:r>
        <w:rPr>
          <w:lang w:val="bg-BG"/>
        </w:rPr>
        <w:t xml:space="preserve">по-късно могат да я </w:t>
      </w:r>
      <w:r>
        <w:rPr/>
        <w:t xml:space="preserve">изядат. Следвайте следните </w:t>
      </w:r>
      <w:r>
        <w:rPr>
          <w:lang w:val="bg-BG"/>
        </w:rPr>
        <w:t xml:space="preserve">инструкции как да направите </w:t>
      </w:r>
      <w:r>
        <w:rPr/>
        <w:t>сцената</w:t>
      </w:r>
      <w:r>
        <w:rPr>
          <w:lang w:val="bg-BG"/>
        </w:rPr>
        <w:t xml:space="preserve"> с яслите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Раз</w:t>
      </w:r>
      <w:r>
        <w:rPr/>
        <w:t>чупете наполовина</w:t>
      </w:r>
      <w:r>
        <w:rPr>
          <w:lang w:val="bg-BG"/>
        </w:rPr>
        <w:t xml:space="preserve"> една от пълнозърнестите </w:t>
      </w:r>
      <w:r>
        <w:rPr/>
        <w:t>бискви</w:t>
      </w:r>
      <w:r>
        <w:rPr>
          <w:lang w:val="bg-BG"/>
        </w:rPr>
        <w:t>ти</w:t>
      </w:r>
      <w:r>
        <w:rPr/>
        <w:t xml:space="preserve">. </w:t>
      </w:r>
      <w:r>
        <w:rPr>
          <w:lang w:val="bg-BG"/>
        </w:rPr>
        <w:t xml:space="preserve">Те ще представляват </w:t>
      </w:r>
      <w:r>
        <w:rPr/>
        <w:t xml:space="preserve">двете странични стени. Нека детето да ги държи изправени, докато вие </w:t>
      </w:r>
      <w:r>
        <w:rPr>
          <w:lang w:val="bg-BG"/>
        </w:rPr>
        <w:t>за</w:t>
      </w:r>
      <w:r>
        <w:rPr/>
        <w:t xml:space="preserve">лепите една цяла грахамова бисквита отгоре им като покрив, използвайки </w:t>
      </w:r>
      <w:r>
        <w:rPr>
          <w:lang w:val="bg-BG"/>
        </w:rPr>
        <w:t xml:space="preserve">сметановото </w:t>
      </w:r>
      <w:r>
        <w:rPr/>
        <w:t xml:space="preserve">шиш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лепете третата цяла грахамова бисквита на гърба и поставете направеното на четвърта грахамова бискв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гато оборът е </w:t>
      </w:r>
      <w:r>
        <w:rPr>
          <w:lang w:val="bg-BG"/>
        </w:rPr>
        <w:t>готов</w:t>
      </w:r>
      <w:r>
        <w:rPr/>
        <w:t>, направете фигура на Мария като поставите два средни по размер бонбон</w:t>
      </w:r>
      <w:r>
        <w:rPr>
          <w:lang w:val="bg-BG"/>
        </w:rPr>
        <w:t>и</w:t>
      </w:r>
      <w:r>
        <w:rPr/>
        <w:t xml:space="preserve"> на една клечка за зъби. Направете същото за Йоси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ете бебето Исус като сложите два малки бонбон</w:t>
      </w:r>
      <w:r>
        <w:rPr>
          <w:lang w:val="bg-BG"/>
        </w:rPr>
        <w:t>чета</w:t>
      </w:r>
      <w:r>
        <w:rPr/>
        <w:t xml:space="preserve"> на клечка за зъби.</w:t>
      </w:r>
      <w:r>
        <w:rPr>
          <w:lang w:val="bg-BG"/>
        </w:rPr>
        <w:t xml:space="preserve"> </w:t>
      </w:r>
      <w:r>
        <w:rPr/>
        <w:t xml:space="preserve">Счупете остатъците от клечка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Върнете се към </w:t>
      </w:r>
      <w:r>
        <w:rPr/>
        <w:t xml:space="preserve">обора. Направете 4 малки купчинки от сметана на </w:t>
      </w:r>
      <w:r>
        <w:rPr>
          <w:lang w:val="bg-BG"/>
        </w:rPr>
        <w:t xml:space="preserve">основата </w:t>
      </w:r>
      <w:r>
        <w:rPr/>
        <w:t>на обора. Раздайте на всяко дете 4 животни</w:t>
      </w:r>
      <w:r>
        <w:rPr>
          <w:lang w:val="bg-BG"/>
        </w:rPr>
        <w:t>,</w:t>
      </w:r>
      <w:r>
        <w:rPr/>
        <w:t xml:space="preserve"> за да ги постави в тези купчинки от </w:t>
      </w:r>
      <w:r>
        <w:rPr>
          <w:lang w:val="bg-BG"/>
        </w:rPr>
        <w:t>сметан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А</w:t>
      </w:r>
      <w:r>
        <w:rPr/>
        <w:t xml:space="preserve">ранжирайте </w:t>
      </w:r>
      <w:r>
        <w:rPr>
          <w:lang w:val="bg-BG"/>
        </w:rPr>
        <w:t xml:space="preserve">кадаифа да изглежда </w:t>
      </w:r>
      <w:r>
        <w:rPr/>
        <w:t>като малки бали сено</w:t>
      </w:r>
      <w:r>
        <w:rPr>
          <w:lang w:val="bg-BG"/>
        </w:rPr>
        <w:t xml:space="preserve"> и в него </w:t>
      </w:r>
      <w:r>
        <w:rPr/>
        <w:t xml:space="preserve">поставете бебето Исус. Използвайте </w:t>
      </w:r>
      <w:r>
        <w:rPr>
          <w:lang w:val="bg-BG"/>
        </w:rPr>
        <w:t xml:space="preserve">сметаната за </w:t>
      </w:r>
      <w:r>
        <w:rPr/>
        <w:t xml:space="preserve">основа </w:t>
      </w:r>
      <w:r>
        <w:rPr>
          <w:lang w:val="bg-BG"/>
        </w:rPr>
        <w:t xml:space="preserve">на </w:t>
      </w:r>
      <w:r>
        <w:rPr/>
        <w:t>ясл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bg-BG"/>
        </w:rPr>
        <w:t>Г. Приключване на СУ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. Домашна работа или занимание по време на проповед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A.</w:t>
      </w:r>
      <w:r>
        <w:rPr>
          <w:lang w:val="bg-BG"/>
        </w:rPr>
        <w:t xml:space="preserve">Опакованият подарък и картинката с лицето на Исус се копират върху картон за всяко дете. Децата ги изрязват, оформят пакета и лепят Исус от вътрешната страна.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риложение 2/ІІІ/3/8 и 2/ІІІ/3/9, ножици и лепило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Б.</w:t>
      </w:r>
      <w:r>
        <w:rPr>
          <w:lang w:val="bg-BG"/>
        </w:rPr>
        <w:t>Яслата и Исус се копират върху картон за всяко дете. Децата ги изрязват и слагат Исус отгоре в отвора на яслите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риложение 2/ІІІ/3/9 и 2/ІІІ/3/10, ножиц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В.Знаците се копират върху картон за всяко дете. Децата ги изрязват, прегъват ги и ги залепват заедно така, че да се получи една Торбичка (виж картинката на приложението.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Материали: приложение 2/ІІІ/3/11, ножици, лепило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Материали: приложения 2/ІІІ/3/5 до 2/ІІІ/3/7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 Песе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есен Х-100 „Мария и Йосиф вървели” (</w:t>
      </w:r>
      <w:r>
        <w:rPr>
          <w:sz w:val="28"/>
          <w:szCs w:val="28"/>
          <w:lang w:val="bg-BG"/>
        </w:rPr>
        <w:t>цялата песен</w:t>
      </w:r>
      <w:r>
        <w:rPr>
          <w:b/>
          <w:sz w:val="28"/>
          <w:szCs w:val="28"/>
          <w:lang w:val="bg-BG"/>
        </w:rPr>
        <w:t>)</w:t>
      </w:r>
      <w:r>
        <w:rPr>
          <w:b/>
          <w:i/>
          <w:sz w:val="28"/>
          <w:szCs w:val="28"/>
          <w:lang w:val="bg-BG"/>
        </w:rPr>
        <w:t xml:space="preserve"> №10 в диска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авим кръг и пеем нашата последна песен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>3. Молитва</w:t>
      </w:r>
      <w:r>
        <w:rPr>
          <w:b/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ставаме в кръг и се моли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лагодарим, че Бог ни е подарил Ису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CH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de-CH"/>
    </w:rPr>
  </w:style>
  <w:style w:type="character" w:styleId="Style13">
    <w:name w:val="Горен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Style14">
    <w:name w:val="Долен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35:00Z</dcterms:created>
  <dc:creator> </dc:creator>
  <dc:description/>
  <cp:keywords/>
  <dc:language>en-US</dc:language>
  <cp:lastModifiedBy>E</cp:lastModifiedBy>
  <dcterms:modified xsi:type="dcterms:W3CDTF">2012-03-14T07:33:00Z</dcterms:modified>
  <cp:revision>7</cp:revision>
  <dc:subject/>
  <dc:title/>
</cp:coreProperties>
</file>